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142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8pt;height:49.85pt" filled="f" o:ole="">
            <v:imagedata r:id="rId3" o:title=""/>
          </v:shape>
          <o:OLEObject Type="Embed" ProgID="" ShapeID="ole_rId2" DrawAspect="Content" ObjectID="_2022359366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ru-RU"/>
        </w:rPr>
        <w:t>«Югыдъяг»  сикт овмöдчöминлöн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458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ШУÖ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сельского поселения «Югыдъяг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п.Югыдъяг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Усть-Куломский рай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Республика Коми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внесении изменений в постановление администрации сельского  поселения «Югыдъяг» от 25.11.2015 года №  153 «Об утверждении административного регламента  предоставления муниципальной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«Предоставление в собственность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за плату на торгах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Style16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ч.3.2 ст. 11.2 Федерального закона от 27.07.2010 № 210-ФЗ «Об организации предоставления государственных и муниципальных услуг», администрация сельского поселения «Югыдъяг» постановляе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535353"/>
          <w:sz w:val="28"/>
          <w:szCs w:val="28"/>
        </w:rPr>
      </w:pPr>
      <w:r>
        <w:rPr>
          <w:rFonts w:cs="Times New Roman" w:ascii="Times New Roman" w:hAnsi="Times New Roman"/>
          <w:color w:val="535353"/>
          <w:sz w:val="28"/>
          <w:szCs w:val="28"/>
        </w:rPr>
        <w:t>1.Внести в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я  администрации сельского поселения «Югыдъяг»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5.11.2015 года №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б утверждении административного регламента предоставления муниципальной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«Предоставление в собственность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за плату на торгах» </w:t>
      </w:r>
      <w:r>
        <w:rPr>
          <w:rFonts w:cs="Times New Roman" w:ascii="Times New Roman" w:hAnsi="Times New Roman"/>
          <w:color w:val="535353"/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color w:val="535353"/>
          <w:sz w:val="28"/>
          <w:szCs w:val="28"/>
        </w:rPr>
      </w:pPr>
      <w:r>
        <w:rPr>
          <w:rFonts w:cs="Times New Roman" w:ascii="Times New Roman" w:hAnsi="Times New Roman"/>
          <w:color w:val="535353"/>
          <w:sz w:val="28"/>
          <w:szCs w:val="28"/>
        </w:rPr>
        <w:t>- дополнить пункт 5.1. абзацем следующего содержани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color w:val="535353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многофункционального центра, его работников подаются и рассматриваются в порядке, установленном Правительством Российской Федерации»;</w:t>
      </w:r>
    </w:p>
    <w:p>
      <w:pPr>
        <w:pStyle w:val="Normal"/>
        <w:widowControl w:val="false"/>
        <w:autoSpaceDE w:val="false"/>
        <w:ind w:firstLine="851"/>
        <w:jc w:val="both"/>
        <w:rPr>
          <w:rStyle w:val="Style15"/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5.2  изложить в следующей редакции:</w:t>
      </w:r>
      <w:r>
        <w:rPr>
          <w:rStyle w:val="Style15"/>
          <w:rFonts w:cs="Times New Roman" w:ascii="Times New Roman" w:hAnsi="Times New Roman"/>
          <w:color w:val="33333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62" w:before="0" w:after="0"/>
        <w:jc w:val="both"/>
        <w:rPr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«</w:t>
      </w:r>
      <w:bookmarkStart w:id="0" w:name="dst99"/>
      <w:bookmarkEnd w:id="0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Заявитель может обратиться с жалобой в том числе в следующих случаях: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1" w:name="dst220"/>
      <w:bookmarkEnd w:id="1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1) нарушение срока регистрации запроса о предоставлении государственной или муниципальной услуги, запроса, указанного в 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27.07.2010 № 210-ФЗ «Об организации предоставления государственных и муниципальных услуг», 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2" w:name="dst221"/>
      <w:bookmarkEnd w:id="2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2) нарушение срока предоставления муниципальной услуги. 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bookmarkStart w:id="3" w:name="dst102"/>
      <w:bookmarkEnd w:id="3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4" w:name="dst103"/>
      <w:bookmarkEnd w:id="4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5" w:name="dst222"/>
      <w:bookmarkEnd w:id="5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6" w:name="dst105"/>
      <w:bookmarkEnd w:id="6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bookmarkStart w:id="7" w:name="dst223"/>
      <w:bookmarkEnd w:id="7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7) отказ органа, предоставляющего муниципальную услугу, должностного лица органа, предоставляющего  муниципальную услугу, многофункционального центра, работника многофункционального центра, организаций, предусмотренных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  <w:lang w:eastAsia="ru-RU"/>
        </w:rPr>
        <w:instrText xml:space="preserve"> HYPERLINK "http://www.consultant.ru/document/cons_doc_LAW_296156/a2588b2a1374c05e0939bb4df8e54fc0dfd6e000/" \l "dst100352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8"/>
          <w:szCs w:val="28"/>
          <w:lang w:eastAsia="ru-RU"/>
        </w:rPr>
        <w:t>частью 1.1 статьи 16</w:t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  <w:lang w:eastAsia="ru-RU"/>
        </w:rPr>
        <w:fldChar w:fldCharType="end"/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,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,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 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8" w:name="dst224"/>
      <w:bookmarkEnd w:id="8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9" w:name="dst225"/>
      <w:bookmarkEnd w:id="9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Настоящее постановление вступает в силу со дня его официального обнародования на информационном стенде администрации сельского поселения «Югыдъяг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Югыдъяг»                                        В.В. Паршу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5:53:00Z</dcterms:created>
  <dc:creator>Елена</dc:creator>
  <dc:description/>
  <cp:keywords/>
  <dc:language>en-US</dc:language>
  <cp:lastModifiedBy>User</cp:lastModifiedBy>
  <cp:lastPrinted>2017-04-27T10:23:00Z</cp:lastPrinted>
  <dcterms:modified xsi:type="dcterms:W3CDTF">2018-05-04T16:32:00Z</dcterms:modified>
  <cp:revision>4</cp:revision>
  <dc:subject/>
  <dc:title/>
</cp:coreProperties>
</file>