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2879394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 поселения «Югыдъяг» от 25.11.2015 года №  156 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56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2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3:00Z</dcterms:modified>
  <cp:revision>4</cp:revision>
  <dc:subject/>
  <dc:title/>
</cp:coreProperties>
</file>