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2625163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8 Об утверждении административного регламе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8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1" w:name="dst99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0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221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2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103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222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7" w:name="dst105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223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4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0" w:name="dst225"/>
      <w:bookmarkEnd w:id="1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4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3:00Z</dcterms:modified>
  <cp:revision>4</cp:revision>
  <dc:subject/>
  <dc:title/>
</cp:coreProperties>
</file>