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7671820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 поселения «Югыдъяг» от 25.11.2015 года №  159 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59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 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5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3:00Z</dcterms:modified>
  <cp:revision>4</cp:revision>
  <dc:subject/>
  <dc:title/>
</cp:coreProperties>
</file>