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78906900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сельского  поселения «Югыдъяг» от 25.11.2015 года №  16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 </w:t>
      </w:r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варительное согласование  предоставления земельных  участков, находящихся в  собственности муниципального образования, и земельных участков, государственная собственность на которые не разграничена, для строительств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1.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 администрации сельского поселения «Югыдъяг»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11.2015 года 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163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варительное согласование  предоставления земельных  участков, находящихся в  собственности муниципального образования, и земельных участков, государственная собственность на которые не разграничена, для строительств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color w:val="535353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ind w:firstLine="851"/>
        <w:jc w:val="both"/>
        <w:rPr>
          <w:rStyle w:val="Style1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2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1" w:name="dst99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0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3" w:name="dst221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4" w:name="dst102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103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222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7" w:name="dst105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8" w:name="dst223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4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0" w:name="dst225"/>
      <w:bookmarkEnd w:id="1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07:00Z</dcterms:created>
  <dc:creator>Елена</dc:creator>
  <dc:description/>
  <cp:keywords/>
  <dc:language>en-US</dc:language>
  <cp:lastModifiedBy>User</cp:lastModifiedBy>
  <cp:lastPrinted>2017-04-27T10:23:00Z</cp:lastPrinted>
  <dcterms:modified xsi:type="dcterms:W3CDTF">2018-05-04T16:34:00Z</dcterms:modified>
  <cp:revision>4</cp:revision>
  <dc:subject/>
  <dc:title/>
</cp:coreProperties>
</file>