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9196324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51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 июня 2015 год     №  5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знание граждан малоимущими для предоставления им по договорам социального найма жилых помещений муниципального жилищного фонда»»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1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29:00Z</dcterms:modified>
  <cp:revision>3</cp:revision>
  <dc:subject/>
  <dc:title/>
</cp:coreProperties>
</file>