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3705374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ня 2015 год    №  52 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гражданам по договорам социального найма жилых помещений муниципального жилищного фонд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8 июня 2015 год     №  5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гражданам по договорам социального найма жилых помещений муниципального жилищного фонда» »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44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29:00Z</dcterms:modified>
  <cp:revision>4</cp:revision>
  <dc:subject/>
  <dc:title/>
</cp:coreProperties>
</file>