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57078567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июня 2015 год    №  54 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я на вселение в жилые помещения муниципального жилищного фонда»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8 июня 2015 год     №  54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дача разрешения на вселение в жилые помещения муниципального жилищного фонда» »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46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29:00Z</dcterms:modified>
  <cp:revision>4</cp:revision>
  <dc:subject/>
  <dc:title/>
</cp:coreProperties>
</file>