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5376734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декабря 2020 год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8 мая 2017 года № 52 «Об установлении порядка соз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сельского поселения «Югыдъяг»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18 мая 2017 № 52 «Об установлении порядка создания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2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.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 обнародования на информационном стенде администрации сельского поселения «Югыдъя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В. В. Паршуков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3:00Z</dcterms:created>
  <dc:creator>Эльвира</dc:creator>
  <dc:description/>
  <cp:keywords/>
  <dc:language>en-US</dc:language>
  <cp:lastModifiedBy>user</cp:lastModifiedBy>
  <cp:lastPrinted>2021-01-20T16:06:00Z</cp:lastPrinted>
  <dcterms:modified xsi:type="dcterms:W3CDTF">2021-01-20T13:07:00Z</dcterms:modified>
  <cp:revision>9</cp:revision>
  <dc:subject/>
  <dc:title>                                                                              </dc:title>
</cp:coreProperties>
</file>