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imes New Roman" w:ascii="Times New Roman" w:hAnsi="Times New Roman"/>
          <w:sz w:val="24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491234267" r:id="rId2"/>
        </w:object>
      </w:r>
      <w:r>
        <w:rPr>
          <w:rFonts w:cs="Times New Roman" w:ascii="Times New Roman" w:hAnsi="Times New Roman"/>
          <w:sz w:val="24"/>
          <w:szCs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_____________________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ШУ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ÖМ_</w:t>
      </w:r>
      <w:r>
        <w:rPr>
          <w:rFonts w:cs="Times New Roman" w:ascii="Times New Roman" w:hAnsi="Times New Roman"/>
          <w:sz w:val="28"/>
          <w:szCs w:val="20"/>
          <w:u w:val="single"/>
        </w:rPr>
        <w:t>_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 _______________________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                                  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 декабря 2020 года                                                                                 № 9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Об утверждении Порядка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Федеральным законом от 06.10.2003 г. № 131-ФЗ «Об общих принципах местного самоуправления в Российской Федерации» администрация сельского поселения «Югыдъяг» 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огласно прилож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стоящее постановление вступает в силу со дня обнародования на информационных стендах администрации сельского поселения «Югыдъяг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Глава сельского поселения «Югыдъяг»                                   В.В. Паршуков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Югыдъяг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12.2020 года № 92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г. № 47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далее – межведомственная комиссия, Порядок).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 (уполномоченное им лицо), получившего повреждения в результате чрезвычайной ситуации и расположенного на территории муниципального образования сельского поселения «Югыдъяг» (далее – заявитель) уведомляется о дате, месте и времени заседания межведомственной комиссии.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в двух экземплярах идентичного содержания, которые подписываются председателем межведомственной комиссии.</w:t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заявителя о заседании межведомственной комиссии осуществляется секретарем межведомственной комиссии не менее чем за 10 календарных дней до даты заседания межведомственной комиссии в письменной форме одним из нижеперечисленных способ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направление электронного документа на адрес электронной почты, с которого поступило обраще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вручение уведомления заявителю под подпис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Заявитель считается получившим уведомление надлежащим образом при налич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почтового уведомления о вручении уведомления по направленному адрес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подписи заявителя на копии уведомления при вручении уведомления под подпис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информации организации почтовой связи о невручении уведомления в связи с отсутствием адресата по указанному адрес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сведений о направлении электронного документа на адрес электронной почты, с которого поступило обращ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торой экземпляр уведомления приобщается к материалам работы межведомственной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Заявитель, прибывший для участия в работе межведомственной комиссии, предъявляет паспорт или документ, заменяющий его, председателю межведомственной комиссии. В случае, если заявителем выступает уполномоченное лицо, необходимо представить также доверенность или иной документ, подтверждающий его полномоч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 Заявитель вправе участвовать в заседании межведомственной комиссии с правом совещательного голоса, а такж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накомиться с документами, представленными для рассмотрения межведомственной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едставлять любые документы, имеющие отношение к рассматриваемым межведомственной комиссией вопроса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аствовать в составлении акта обследования помещения (в случае принятия межведомственной комиссией принятия решения о проведении обследования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ращаться к председателю межведомственной комиссии с предложениями и замечаниями по вопросам процедуры оценки помещения установленным требования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накомиться с заключением межведомственной комиссии об оценке соответствия помещения требованиям, установленным Положением о признании помещения жилым помещением, жилого помещения непригодным для проживания, много 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№ 47 от 28.01.2006 года (далее – заключение), актом обследования помещ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 необходимости направлять председателю межведомственной комиссии в письменной форме свое особое мнение к заключению и (или) акту обследования, которое прикладывается к указанным документа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учать заверенные копии заключения и акта обсле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Заявитель не подписывает заключение межведомственной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Неявка извещенного надлежащим образом о времени и месте заседания межведомственной комиссии собственника жилого помещения (уполномоченного им лица) не препятствует рассмотрению и разрешению вопроса о признании жилого помещения, получившего повреждения в результате чрезвычайной ситуации, непригодным для проживания на заседании межведомственной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. В течение 5 рабочих дней со дня принятия решения секретарь межведомственной комиссии направляет заказным письмом с уведомлением о вручении по почте по адресу, указанному заявителем в обращении в письменной форме, электронной форме с использованием информационно-телекоммуникационных сетей общего пользования, в том числе сети «Интернет» на адрес электронной почты, с которого поступило обращение, или вручением заявителю под подпись, один экземпляр принятого решения межведомственной комиссией заявителю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7:00Z</dcterms:created>
  <dc:creator>User</dc:creator>
  <dc:description/>
  <cp:keywords/>
  <dc:language>en-US</dc:language>
  <cp:lastModifiedBy>user</cp:lastModifiedBy>
  <cp:lastPrinted>2019-07-16T13:55:00Z</cp:lastPrinted>
  <dcterms:modified xsi:type="dcterms:W3CDTF">2021-01-19T11:58:00Z</dcterms:modified>
  <cp:revision>8</cp:revision>
  <dc:subject/>
  <dc:title/>
</cp:coreProperties>
</file>