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заседание  </w:t>
      </w:r>
      <w:bookmarkStart w:id="0" w:name="_Hlk89154984"/>
      <w:r>
        <w:rPr>
          <w:b/>
          <w:bCs/>
          <w:sz w:val="28"/>
        </w:rPr>
        <w:t>V</w:t>
      </w:r>
      <w:bookmarkEnd w:id="0"/>
      <w:r>
        <w:rPr>
          <w:b/>
          <w:bCs/>
          <w:sz w:val="28"/>
        </w:rPr>
        <w:t xml:space="preserve"> созыв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>29 ноября 2021                                                                                              V-3/12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сельского поселения от 28 августа  2012г. № </w:t>
      </w:r>
      <w:bookmarkStart w:id="1" w:name="_Hlk89176451"/>
      <w:r>
        <w:rPr>
          <w:b/>
          <w:sz w:val="28"/>
          <w:szCs w:val="28"/>
        </w:rPr>
        <w:t xml:space="preserve">II -40/145 </w:t>
      </w:r>
      <w:bookmarkEnd w:id="1"/>
      <w:r>
        <w:rPr>
          <w:b/>
          <w:sz w:val="28"/>
          <w:szCs w:val="28"/>
        </w:rPr>
        <w:t>«Об  утверждении положения о бюджетном процессе в  муниципальном образовании сельского поселения «Югыдъяг»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сельского поселения «Югыдъяг»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вета СП " Югыдъяг " от 28.08.2012г. № II-40/145  «Об утверждении положения о  бюджетном процессе в МО СП" Югыдъяг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2 статьи 10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дополнить словами "в случаях, предусмотренных статьей 160.1 Бюджетного кодекса Российской Федераци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дополнить словами "в случаях, предусмотренных статьей 160.2 Бюджетного кодекса Российской Федерации";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</w:t>
      </w:r>
      <w:r>
        <w:rPr/>
        <w:t xml:space="preserve"> </w:t>
      </w:r>
      <w:r>
        <w:rPr>
          <w:sz w:val="28"/>
          <w:szCs w:val="28"/>
        </w:rPr>
        <w:t>Югыдъяг " и применяется к правоотношениям, возникающим при составлении  и исполнении бюджета МО СП "Югыдъяг", начиная с бюджета на 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 поселения Югыдъяг                                               А.В.Лодыг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9:00Z</dcterms:created>
  <dc:creator>Печеницына Т.Н.</dc:creator>
  <dc:description/>
  <cp:keywords/>
  <dc:language>en-US</dc:language>
  <cp:lastModifiedBy>Admin</cp:lastModifiedBy>
  <cp:lastPrinted>2021-12-14T10:50:00Z</cp:lastPrinted>
  <dcterms:modified xsi:type="dcterms:W3CDTF">2021-12-14T10:58:00Z</dcterms:modified>
  <cp:revision>6</cp:revision>
  <dc:subject/>
  <dc:title>«КУЛÖМДIН» МУНИЦИПАЛЬНÖЙ РАЙОНСА СÖВЕТ</dc:title>
</cp:coreProperties>
</file>