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реестра муниципального  имущества администрации сельского поселения «Югыдъяг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2126"/>
        <w:gridCol w:w="1985"/>
        <w:gridCol w:w="297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>
          <w:trHeight w:val="2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1 01 006: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и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5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5: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7:3101007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смодемьян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5: 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201002: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 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4, 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ханизато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2 01 001: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, 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101006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1-11-06/016/2012-347 от 22.08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6/30 , акт приёмо-передачи от 24.12.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01006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11-06/016/2012-149 от 17.07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01004: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11-06/019/2013-168 от 29.11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Космодемьянской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0100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00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XXVII</w:t>
            </w:r>
            <w:r>
              <w:rPr>
                <w:sz w:val="20"/>
                <w:szCs w:val="20"/>
              </w:rPr>
              <w:t>-587 от 21.05.2020г акт приёмо-передачи от 03.06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6:00Z</dcterms:created>
  <dc:creator>Елена</dc:creator>
  <dc:description/>
  <cp:keywords/>
  <dc:language>en-US</dc:language>
  <cp:lastModifiedBy>HP</cp:lastModifiedBy>
  <cp:lastPrinted>2018-03-22T09:04:00Z</cp:lastPrinted>
  <dcterms:modified xsi:type="dcterms:W3CDTF">2024-06-21T07:19:00Z</dcterms:modified>
  <cp:revision>3</cp:revision>
  <dc:subject/>
  <dc:title/>
</cp:coreProperties>
</file>