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РНИГИЖ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й комиссии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9.01.2025 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Усть-Куломский район, поселок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ст.Югыдъяг, здание администрации сельского поселения «Югыдъя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Лодыгин Александр Викторович, глава сельского поселения «Югыдъя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>Варварук Тамара Андреевна, заместитель руководителя администрации сельского поселения «Югыдъя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 5 человек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изнании Шешукова Евгения Вильгельмовича 05.05.1963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ставом семьи из 1 человека  малоимущей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О постановке на учет Шешукова Евгения Вильгельмовича 05.05.1963г.р.   в качестве нуждающейся в жилом помеще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вестки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первому вопросу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ук Тамара Андреевна заместитель руководителя администрации сельского поселения «Югыдъяг», которая сообщила, что Шешуков Евгений Вильгельмович 05.05.1963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января 2025 года представил документы, согласно административному регламенту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 (далее – административный регламент)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с предоставлением заявителем документов предусмотренных пунктами 2.8 и 2.9 административного регламента, необходимости проведения дополнительной проверки не возникло. Заявителем не предоставлена выписка из ЕГРН, ввиду с чем специалистом администрации дополнительно были сделаны запросы через электронный сервис в Федеральную службу государственной регистрации, кадастра и картографии – в части предоставления выписки из Единого государственного реестра недвижимости о правах отдельного лица на имеющиеся у нее объекты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доходов Шешукова Евгения Вильгельмовича 05.05.1963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 установленным нормативам представлена в произведенном расчете среднедушевого дохода семьи (приложение к протоколу -докладная запи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Шешукова Евгения Вильгельмовича 05.05.1963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мущество, подлежащего налогообложению не имеется.  Соответственно стоимость такого имущества составляет 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жилых помещений по договорам социального найма необходимо в соответствии с Жилищным Кодексом РФ признать малоимущей. Малоимущими признаются граждане, размер дохода которых, приходящийся на каждого члена семьи и стоимость имущества, находящегося в собственности членов семьи не превышают установленных органами местного самоуправления разм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, руководствуясь статьей 14 ЖК РФ и Законом РК от 10.11.2005г. №119-РЗ «О порядке признания граждан малоимущими для предоставления им по договорам социального  найма жилых помещений муниципального жилищного фонда в РК» данную семью необходимо  признать малоимущей,  и ссылаясь на п.2 ст.51  Жилищного Кодекса РФ Шешукова Евгения Вильгельмовича 05.05.1963г.р., имеет основания для принятия на учет в качестве нуждающегося в жилых помещениях, предоставляемых по договорам социального найма. Предлагаю признать семью Шешукова Евгения Вильгельмовича 05.05.1963г.р. малоимущей с последующей постановкой на учет  в качестве нуждающейся в жилых помещениях и представить Шешукову Евгению Вильгельмовичу 05.05.1963г.р. информацию о свободном жилье для решения вопроса о заключении с ним  договора социального найм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рекомендов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ешукова Евгения Вильгельмовича 05.05.1963г.р. с составом семьи из 1 человека в качестве нуждающегося в жилых помещения, предоставляемых по договорам социального найма и поставить на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овали по первому вопро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, против – 0, воздержались –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емью Шешукова Евгения Вильгельмовича 05.05.1963г.р.с составом семьи из 1 человека нуждающейся в целях принятия на учет в качестве нуждающегося в жилых помещения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ь на учет Шешукова Евгения Вильгельмовича 05.05.1963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нуждающейся в жилом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__________________ / А.В.Лод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________________/ Т.А.Варварук</w:t>
      </w:r>
      <w:r>
        <w:br w:type="page"/>
      </w:r>
    </w:p>
    <w:p>
      <w:pPr>
        <w:pStyle w:val="2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Список,</w:t>
      </w:r>
    </w:p>
    <w:p>
      <w:pPr>
        <w:pStyle w:val="22"/>
        <w:ind w:lef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присутствующих </w:t>
      </w:r>
      <w:r>
        <w:rPr>
          <w:b w:val="false"/>
          <w:sz w:val="28"/>
          <w:szCs w:val="28"/>
          <w:lang w:val="ru-RU" w:eastAsia="en-US"/>
        </w:rPr>
        <w:t>29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  <w:lang w:val="ru-RU" w:eastAsia="en-US"/>
        </w:rPr>
        <w:t>01</w:t>
      </w:r>
      <w:r>
        <w:rPr>
          <w:b w:val="false"/>
          <w:sz w:val="28"/>
          <w:szCs w:val="28"/>
          <w:lang w:val="en-US" w:eastAsia="en-US"/>
        </w:rPr>
        <w:t>.202</w:t>
      </w:r>
      <w:r>
        <w:rPr>
          <w:b w:val="false"/>
          <w:sz w:val="28"/>
          <w:szCs w:val="28"/>
          <w:lang w:val="ru-RU" w:eastAsia="en-US"/>
        </w:rPr>
        <w:t>5</w:t>
      </w:r>
      <w:r>
        <w:rPr>
          <w:b w:val="false"/>
          <w:sz w:val="28"/>
          <w:szCs w:val="28"/>
          <w:lang w:val="en-US" w:eastAsia="en-US"/>
        </w:rPr>
        <w:t xml:space="preserve"> года на заседании жилищной комиссии</w:t>
      </w:r>
    </w:p>
    <w:p>
      <w:pPr>
        <w:pStyle w:val="22"/>
        <w:ind w:left="0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.И.О. граждан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гин Александр Викторович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ук Тамара Андреевна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ивнюк Эльвира Ивановна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овская Оксана Анатольевна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укова Любовь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3:00Z</dcterms:created>
  <dc:creator>Админ</dc:creator>
  <dc:description/>
  <dc:language>en-US</dc:language>
  <cp:lastModifiedBy>User</cp:lastModifiedBy>
  <cp:lastPrinted>2025-02-21T15:11:00Z</cp:lastPrinted>
  <dcterms:modified xsi:type="dcterms:W3CDTF">2025-02-24T06:13:00Z</dcterms:modified>
  <cp:revision>2</cp:revision>
  <dc:subject/>
  <dc:title/>
</cp:coreProperties>
</file>